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lang w:val="en-US"/>
        </w:rPr>
      </w:pPr>
      <w:r>
        <w:rPr>
          <w:b/>
          <w:lang w:val="kk-KZ"/>
        </w:rPr>
        <w:t>ЛЕКЦИЯ 1</w:t>
      </w:r>
      <w:r>
        <w:rPr>
          <w:b/>
          <w:lang w:val="en-US"/>
        </w:rPr>
        <w:t>4-15</w:t>
      </w:r>
    </w:p>
    <w:p>
      <w:pPr>
        <w:pStyle w:val="Normal"/>
        <w:ind w:firstLine="567"/>
        <w:jc w:val="both"/>
        <w:rPr/>
      </w:pPr>
      <w:r>
        <w:rPr>
          <w:b/>
          <w:lang w:val="kk-KZ"/>
        </w:rPr>
        <w:t>Жүректің ишемикалық ауруы (ЖИА).</w:t>
      </w:r>
      <w:r>
        <w:rPr>
          <w:lang w:val="kk-KZ"/>
        </w:rPr>
        <w:t xml:space="preserve"> Жүректің ишемикалық ауруы кезінде пульс жылдамдығының ырғақтылық деңгейі 20%-ға, оның минуттық көлемі ырғақтылығының деңгейі 30% төмендейді. Мұндай ауруларда пульс пен систола жылдамдығының тәуліктік ырғақтылығының акрофазасының сағат 17-18-ден 15-16-ға, жүректің минуттық көлемі сағат 19-дан 16-ға, АҚ диастоласы сағат 17-ден 19-ға жылжығаны байқалады. Сонымен, егер сау адамдарда түрлі гемодинамикалық көрсеткіштердегі тәуліктік ырғақтылық акрофазалары дәл келсе, онда олар уақыт бойынша синхронизацияланған, ал ЖИА ауруларында бірқатар ауытқулар туындайды: АҚ систоласы – күндізгі сағатқа қарай, диастоласы – кешкі сағатқа қарай, диастоласы – кешкі сағат бағытына ауысады; күндізгі уақытта жүректің минуттық көлемінің акрофазасы жылжиды. ЖИА ауруларында бұл параметрлер екі фазалы болуы мүмкін: тәулік бойғы пульс жылдамдығының жоғарғы деңгейі сағат 12 және 20-да, ал АҚ 8 және 20 сағаттарда тіркеледі.</w:t>
      </w:r>
    </w:p>
    <w:p>
      <w:pPr>
        <w:pStyle w:val="Normal"/>
        <w:ind w:firstLine="567"/>
        <w:jc w:val="both"/>
        <w:rPr/>
      </w:pPr>
      <w:r>
        <w:rPr>
          <w:rFonts w:cs="Arial" w:ascii="Arial" w:hAnsi="Arial"/>
          <w:sz w:val="20"/>
          <w:szCs w:val="20"/>
        </w:rPr>
        <w:drawing>
          <wp:inline distT="0" distB="0" distL="0" distR="0">
            <wp:extent cx="5143500" cy="383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 r="-20" b="-9"/>
                    <a:stretch>
                      <a:fillRect/>
                    </a:stretch>
                  </pic:blipFill>
                  <pic:spPr bwMode="auto">
                    <a:xfrm>
                      <a:off x="0" y="0"/>
                      <a:ext cx="5143500" cy="3834765"/>
                    </a:xfrm>
                    <a:prstGeom prst="rect">
                      <a:avLst/>
                    </a:prstGeom>
                  </pic:spPr>
                </pic:pic>
              </a:graphicData>
            </a:graphic>
          </wp:inline>
        </w:drawing>
      </w:r>
      <w:r>
        <w:rPr>
          <w:lang w:val="kk-KZ"/>
        </w:rPr>
        <w:t>ЖИА кезіндегі таңертеңгі және түске таяу мезгілдегі пульс пен АҚ жылдамдық шыңдары жүрек қызметін реттеудің тәуліктік ырғақтылығы мен жүректің еңбек қабілеттілігінің өзгерістерін көрсетеді.</w:t>
      </w:r>
    </w:p>
    <w:p>
      <w:pPr>
        <w:pStyle w:val="Normal"/>
        <w:ind w:firstLine="567"/>
        <w:jc w:val="both"/>
        <w:rPr>
          <w:lang w:val="kk-KZ"/>
        </w:rPr>
      </w:pPr>
      <w:r>
        <w:rPr>
          <w:lang w:val="kk-KZ"/>
        </w:rPr>
        <w:t xml:space="preserve">Жүрек ырғақтылығының экстракардиальды реттелуі жөніндегі ақпараттарды алуға мүмкіндік беретін оның автокорреляциялық функциясын зерттеу парасимпатикалық жүйке жүйесі тонусының басым жағдайда болатындығын көрсетті, бұл, әсіресе, кешкі және түнгі сағаттарда айқын байқалады. Аталған тонус симпатикалық орталықтардың активтілігі қоза бастаған және таңғы және күндізгі уақыттарда басым болады. </w:t>
      </w:r>
    </w:p>
    <w:p>
      <w:pPr>
        <w:pStyle w:val="Normal"/>
        <w:ind w:firstLine="567"/>
        <w:jc w:val="both"/>
        <w:rPr/>
      </w:pPr>
      <w:r>
        <w:rPr>
          <w:lang w:val="kk-KZ"/>
        </w:rPr>
        <w:t>ЖИА бар пациенттер үшін жүректің максимальды түрде қызмет істеу қабілеттілігі таңғы сағаттарда байқалса (акрофазасы 10 сағат 15 мин), сау адамдарда бұл көрсеткіштер акрофазасымен ең жоғарғы шегіне 5 сағат 45 минутта жетеді. Ишемиямен ауырғандардың ЭКГ-ғы Т тісінің максимальды үлкеюі таңғы сағаттарға тура келеді, ал сау адамдарда бұл көрсеткіштердің ұлғаюының жоғарғы мәні күндізгі мезгілде байқалған. Жүректің жұмыс істеу қабілеті мен Т тісшесі көлемінің максимальды көрсеткіштерінің тәуліктік ырғақтылықтарының осылайша жылжуы адам активтілігінің артуымен байланысты миокардтағы қоректену процесінің бұзылуын көрсетеді. Коронарлық артериясы бұзылған миокардтағы алмасу процестерінің тәуліктік ырғақтылығы – жүрек бұлшық еттерінің О</w:t>
      </w:r>
      <w:r>
        <w:rPr>
          <w:vertAlign w:val="subscript"/>
          <w:lang w:val="kk-KZ"/>
        </w:rPr>
        <w:t>2</w:t>
      </w:r>
      <w:r>
        <w:rPr>
          <w:lang w:val="kk-KZ"/>
        </w:rPr>
        <w:t xml:space="preserve"> деген қажеттілігі артып, веналық артериялар кеңейеді де, қордағы қан тамырлары көбеюі есебінен күндіз қарқынды жүретіндігімен сипатталады. Ишемиямен ауыратындардың артерияларындағы атеросклероздық өзгерістер миокардтың оттегіне деген қажеттілігін қамтамасыз етуге мүмкіндігі жетпейді, қажеттілік пен пайдалану арасындағы тепе-теңдік бұзылады, бұл жүректің қоректенуін әлсіретіп, ишемияға әкеп соғады. Күндізгі сағаттардағы организм активтілігінің жүрек қызметіне қоятын талабына сәйкес туындайтын ырғақтылықтардың қосымша келіспеушіліктері ішкі десинхроноздың айқындай келе, миокард жағдайын қиындата түседі. </w:t>
      </w:r>
    </w:p>
    <w:p>
      <w:pPr>
        <w:pStyle w:val="Normal"/>
        <w:ind w:firstLine="567"/>
        <w:jc w:val="both"/>
        <w:rPr>
          <w:lang w:val="kk-KZ"/>
        </w:rPr>
      </w:pPr>
      <w:r>
        <w:rPr>
          <w:lang w:val="kk-KZ"/>
        </w:rPr>
        <w:t xml:space="preserve">Жүрек ишемиясымен ауырғандарда экстракардиальдық функциялардың тәуліктік ырғақтылығының өзгерістері байқалған. Мысалы, сілекейдегі электролиттер экскрециясының екі варианты тіркелген: 37,4% пациенттерде шығарылу ырғақтылығының жоғарғы деңгейі сағат 4-те, төмендеуі сағат 12 және 20-да байқалған; ал 68,3% ауруларға жоғарғы деңгейі – 8 және 24 сағ. Ең аз мөлшері сағат 16-ға сәйкес келетін жүрек ишемиясымен ауыратын адамдардың бүйрекүсті бездерінің глюкортикоидты функциясы алуан түрлі болып келеді. Бір пациентте глюкокортикоидтардың бос күйіндегі формасының экскрециясының ең жоғары көрсеткіші сағат 4 және 12-де байқалса, сағат 24-те төмендеген, басқаларындағы жоғарылау сағат 16-да ауысып, олардың төменгі мәндері 24 және 4 сағаттарда байқалған; үшінші біреулерінде экскреция максимумы сағат 24-те, минимумы 8-де тіркелетін бір өркешті қисық пайда болған. Осындай фазалық өзгерістер миокард инфарктысының дамуын көрсететін болжамдық сигнал болуы мүмкін. Қандағы ІІ-ОКС концентрациясы биіктігінің таңғы сағаттардан кешке ауысуларының 89%-де 3-5 тәуліктерде аурудың қиын өтетін фазасы ұзарған, мұндай ауруларда жүрек жетіспеушілігінің созылмалы түрі дамыған. </w:t>
      </w:r>
    </w:p>
    <w:p>
      <w:pPr>
        <w:pStyle w:val="Normal"/>
        <w:ind w:firstLine="567"/>
        <w:jc w:val="both"/>
        <w:rPr>
          <w:lang w:val="kk-KZ"/>
        </w:rPr>
      </w:pPr>
      <w:r>
        <w:rPr>
          <w:lang w:val="kk-KZ"/>
        </w:rPr>
        <w:t>Сонымен, ЖИА кардиальды функциялар ырғақтылықтарының бұзылуымен шектеліп қоймайды. Мұндай патологиялық жағдайларда организмдегі жалпы функциональдық байланыстардың үзілуінен түрлі жүйелердегі ырғақтылық жұмыстарының сәйкестіктері бұзылады. Мұндай ауру барысында сәйкестіктердің бұзылуы, қан айналымы тәуліктік ырғақтылығының патологиялық синхронизациясы мен катехоламиндер экскрециясының нәтижесінде қан айналу аппаратында, қызметінде ширығу пайда болады, бұл процесс әсіресе, кешкі және түнгі сағаттарда күшті дамиды. Бұл жағдай кешке және таңертең симпатоадреналдық пароксизм мен асқазан жетіспеушілігін тудырады. ЖИА стенокардиямен ауыратындардың жағдайын қиындатып, катастрофалық жағдайлар туғызуы мүмкін. Бұл аурудың дамуында гемодинамикалық көрсеткіштердің тәуліктік ырғақтылығы мен липидтік алмасу және қан ұюы ырғақтылықтарының бұзылуының маңызы күшті.</w:t>
      </w:r>
    </w:p>
    <w:p>
      <w:pPr>
        <w:pStyle w:val="Normal"/>
        <w:ind w:firstLine="567"/>
        <w:jc w:val="both"/>
        <w:rPr>
          <w:lang w:val="kk-KZ"/>
        </w:rPr>
      </w:pPr>
      <w:r>
        <w:rPr>
          <w:lang w:val="kk-KZ"/>
        </w:rPr>
        <w:t>Стенокардиямен ауыратындардаң қанындағы холестерин мөлшерінің ырғақтылығы тез өзгереді. Холестериннің көбеюімен қатар, кешкілік жалпы липидтер мен триглицеридтердің көбеюі байқалады. Басқа мәліметтер бойынша, мұндай ауруларда қандағы липидтердің тәуліктік ауытқулары байқалмай, тұрақты гиперхолестеринемия болған, ол сағат 12-ден 4-ке дейін гиперглицеридемиямен бірігіп кеткен. Қандай жағдай болмасын, бұл ишемиямен ауыратындарда липидтер алмасуының тәуліктік биоырғақтылығының бұзылуын көрсетеді, ал липидемияның кешкілік дамуы тромба түзілуіне жағдай жасауы мүмкін.</w:t>
      </w:r>
    </w:p>
    <w:p>
      <w:pPr>
        <w:pStyle w:val="Normal"/>
        <w:ind w:firstLine="567"/>
        <w:jc w:val="both"/>
        <w:rPr>
          <w:lang w:val="kk-KZ"/>
        </w:rPr>
      </w:pPr>
      <w:r>
        <w:rPr>
          <w:lang w:val="kk-KZ"/>
        </w:rPr>
        <w:t xml:space="preserve">Ишемиямен ауыратын пациенттердегі қан ұюының тәуліктік ырғақтылығының бұзылуы бұл процестің биіктігінің кешкі және түнгі сағаттардағы ауысуымен сипатталады. Қанды ұйытатын факторлардың ерекше активтенуі сағат 17-де басталып, сағат 22-02-де гиперкоагуляциялық жылжу жоғарғы деңгейіне жеткен. Бұл, әрине, кешкі-түнгі сағаттарда коронарлық артерияларда тромба түзілу қаупін туғызады, өйткені бұл кезде жүрек жұмысының қызметі төмендеуіне байланысты АҚ көтеріліп, гиперхолистеринемия пайда болуы мүмкін. Ишемиямен ауыратындардағы катастрофалық жағдайлар жиілігінің тәуліктік тербелістері жөніндегі ойлар бір жерден шықпайды. Мысалы, Мәскеу қаласында ишемиямен ауырғандардың жедел жәрдемнен көмек сұраулары сағат 18-22-де көбейіп, өлу сағаттары 4-8 және 16-20 арасында екі шыңға сәйкестенген. Дегенмен, ондай аурулармен ауыратындардың критикалық жағдайлары көпшілік жағдайларда күндіз байқалады: мысалы, экстрасистоланың ең жоғарғы жиілігі сағ 6-дан 15-ке, ең төменгі деңгейі сағат 22-ден 5-ке дейін тіркелген. Р.М.Заславскаяның мәліметтері бойынша, жүрек ишемиясының күшті жетіспеушілігі көбіне (47%) сағат 21-ден 3-ке дейін дамиды; тромбоз бен эмболийдің тәуліктік ырғақтылығы қосөркешті қисық болып келеді де, жоғарғы деңгейі сағат 3-тен 9-ға дейін және 18-ден 24-ке дейін көрініс береді, осы 12 сағатқа барлық асқыныстың 73,2% келген, ал сағат 24-тен 3-ке дейін және 12-ден 15 сағатқа дейін тромбоз бен эмболий байқалмаған; барлық жағдайда кардиогенді шок сағат 6-дан 15-ке дейін және 18-ден 24-ке дейін пайда болған. </w:t>
      </w:r>
    </w:p>
    <w:p>
      <w:pPr>
        <w:pStyle w:val="Normal"/>
        <w:ind w:firstLine="567"/>
        <w:jc w:val="both"/>
        <w:rPr/>
      </w:pPr>
      <w:r>
        <w:rPr>
          <w:lang w:val="kk-KZ"/>
        </w:rPr>
        <w:t>ЖИА негізгі салдары – миокард инфарктісі. С-Петербург қаласы бойынша 1608 аурудың тарихына талдау жасағанда, аталған аурудың белгілері, негізінен, түнгі сағат 1-2 арасында тіркеліп отырған. Бұл, әрине, ишемиямен ауыратындар қанының коагуляциялық қасиетінің кешкілік және түнгі мезгілдерде артатындығымен байланысты. Бұдан басқа, миокард инфарктысының дамуының тәуліктік динамикасына қосымша қиыншылықтары бар уақытша зоналардың пайда болуына себепкер болатын басқа да факторлар сыналап кіреді. Қауіпті зоналар сағат 8-11 және 17-18 сағаттарда басталып, ең аз мөлшері сағат 13-14-те білінеді. Таңғы көтерілу биіктігі осы кездегі қан айналу жүйесіне бүйрекүсті бездерінің гормондық активтілігінің артуымен, ұйқыдан сергектікке ауысу кезіндегі туындайтын бейімделістік процесімен байланысты миокардтың оттегіне деген сұранысының артуы негізінде қосымша талаптар қойылуымен анықталады. 17-18 сағаттардағы көтерілетін кешкі биіктік ишемиямен ауыратындардың тәулік соңындағы шаршау нәтижесінде туындауы мүмкін. Инфарктың тәуліктік динамикасының пайда болуының басқаша заңдылығы Ереванда байқалған. 723 адамның ауру тарихы бойынша ауру синдромының басталу уақытын анықтау мынаны көрсетті: ер адамдарда түнгі сағат 3-4-де инфарктың даму қаупі жоғарыламайды, керісінше минимальды жағдайда болады да, қауіпті кезеңдері таңғы және кешкі сағаттарға тура келеді. Ең соңында, инфарктының жиілеуі сағат 20-дан 13 сағатқа дейінгі кезеңге созылатыны аталған.</w:t>
      </w:r>
    </w:p>
    <w:p>
      <w:pPr>
        <w:pStyle w:val="Normal"/>
        <w:ind w:firstLine="567"/>
        <w:jc w:val="both"/>
        <w:rPr>
          <w:lang w:val="kk-KZ"/>
        </w:rPr>
      </w:pPr>
      <w:r>
        <w:rPr>
          <w:lang w:val="kk-KZ"/>
        </w:rPr>
        <w:t>Инфарктың уақыт жөнінен әртүрлілігі жөніндегі себептері түрліше болуы мүмкін. Бұған аурудың жасы мен жыныстық айырмашылықтар да белгілі дәрежеде түзетулер енгізетіндігін ескерген жөн. Мысалы, И.Е.Ганегина және  авторлар ұжымы талдауды әйел, еркектерге бірдей жүргізсе, С.К.Чурина және авторлар ұжымы жеке-дара жүргізген, ал К.Г.Адамян мен С.В.Григорян тек ер адамдарды ғана тексерген. Тәулік бойына инфаркт ауруының пайда болу себептері адам қызметінің ерекшелігімен де байланысты болуы мүмкін, өйткені жұмыстың ерекшелігі биоырғақтылықтың құрылымына әсер ете отырып, әр түрлі мамандықтардағы адамдарда инфарктың даму мүмкіндігінің тәуліктік бөлінуіне, сөз жоқ, өзінің түзетулерін енгізген. Инфарктың кешкілік (16-18 сағ.) және таңертеңгілік (9-10 сағ.) дамуының жоғарғы шыңы күндіз жұмыс атқаратын физикалық еңбек атқаратын адамдарға ғана тән. Мимен жұмыс істейтіндерде инфарктың даму қаупі сағат 22-2-те және сағ. 2-ден 4-ке дейін жоғары болады. Шоферларда бұл ауру түннің алдында, сағат 00-ден 02-ге дейін дамитын көрінеді, осы екі сағаттың ішінде тәуліктің басқа уақытымен салыстырғанда 2,5 есе жиілейді.</w:t>
      </w:r>
    </w:p>
    <w:p>
      <w:pPr>
        <w:pStyle w:val="Normal"/>
        <w:ind w:firstLine="567"/>
        <w:jc w:val="both"/>
        <w:rPr>
          <w:lang w:val="kk-KZ"/>
        </w:rPr>
      </w:pPr>
      <w:r>
        <w:rPr>
          <w:lang w:val="kk-KZ"/>
        </w:rPr>
        <w:t xml:space="preserve">Бұлардан басқа оның нақты заңдылықтарын анықтайтын тағы бір себеп белгілі. Бұл тексерілетін пациенттердің хронотипіне – таңертеңгілік («қараторғай»), кешкілік («үкі»), тәуліктік жұмыс қабілетінің оптимумы бойынша дифференцияланбаған типіне тәуелді болуы мүмкін. 35-36 жас аралығындағы “қараторғай” тобындағы ер адамдарда инфарктың үш уақытша шыңы табылған: сағат 8-де, 21-де және түнгі сағат 1-де, осы сағаттарда аталған ауру барлық пациенттердің 22% қамтыған. Ең аз мөлшері сағат 13-14-ке сәйкес келген. Кешкі хронотипті ер адамдарда бұл аурудың шыңы сағат 20-ға сәйкес келіп, таңертең қалыпқа түскен, ал инфарктың ең аз мөлшердегі дамуы сағат 4-6 және 16 деп келген. Дифференцияланбаған инфарктың пайда болу жиілігі бірдей таралған. Әр түрлі хронотипті әйелдерде инфарктының басталуы басқаша тәуліктік динамикада болған. “Қараторғайлар” үшін аурудың көтерілу мүмкіндігі сағат 8 және 18 арасында болатындығы анықталып, түнгі көтерілуі болмаған. “Үкі” типті әйелдерде барынша көтерілу мүмкіндігі сағат 21-ге, ал дифференцияланбаған әйелдер типінде сағат 15-ке тура келген. Сонымен, ЖИА бар “қараторғайларда” инфарктың таңертеңгілік пайда болу шыңы тәуліктік жұмыс қабілетінің көтерілуімен тура келген, ал кешкісі – жұмыс аяғындағы симпатоадреналдық жүйенің ширығуымен байланысты. Симпатоадреналдық жүйенің ширығуы кешкі уақыттарда тренажерде жұмыс істегендегі эмоциональдық жүктеме адреналин мен норадреналинннің таңертеңгі жаттығулармен салыстырғанда 30%-ға көп бөлінуін туындататындығымен байланысты. “Үкілердегі” кешкі көтерілу олардың активтіліктерінің өсуімен тура келеді. </w:t>
      </w:r>
    </w:p>
    <w:p>
      <w:pPr>
        <w:pStyle w:val="Normal"/>
        <w:ind w:firstLine="567"/>
        <w:jc w:val="both"/>
        <w:rPr>
          <w:lang w:val="kk-KZ"/>
        </w:rPr>
      </w:pPr>
      <w:r>
        <w:rPr>
          <w:lang w:val="kk-KZ"/>
        </w:rPr>
        <w:t xml:space="preserve">Миокард инфарктысының өмірге қауіптісі – оның асқынуымен байланыстылығы, кенеттен қайтыс болу кезіндегі жүрек қарыншасының фибрилляциясы сағат 4-10 және 17-20 араларында болуы ықтимал, ал басқа уақыттарда бұл қауіптілік 2 есе аз болған. Пароксизмальдық тахиаритмия көбіне сағат 15-тен 19-ға дейін, өкпе сарқылуы түнгі сағат 19-дан 3-ке дейін байқалған. Миокард инфарктысының рецидивтерінің уақыт бойынша үш қауіпті кезеңі болған: 0-3, 15-16 және 19-21 сағаттарда. Екінші рет қайталанатын инфарктың кешкі және түнгі көтерілу шыңы инфарксыз ишемиямен ауырғандар сияқты холестерин мен қан ұюының осы тәріздес қалыптан тәуліктік ырғақтылық динамикасымен байланысты. Инфаркт миокардпен ауырғандардағы холестерин деңгейі сағат 2-ден 7-ге дейінгі өскен, ал сағат 22 және 2-де фибринолизді басатын қанның гиперкоагуляциясы байқалған. Бұл жерде инфарктың пайда болған аумағының өзінің тәуліктік ырғақтылығы болған. Сағат 0-ден 4-ке және 12-16-ға дейінгі зақымданған аумақтар үлкен болған. Егер инфаркт сағат 8-12 пайда бола, онда орташа көлемдері бекітіліп отырған. Ал, ауру сағат 4-8 және 20-24-де басталса, пациенттерде миокард некрозы аз аймақта байқалған. </w:t>
      </w:r>
    </w:p>
    <w:p>
      <w:pPr>
        <w:pStyle w:val="Normal"/>
        <w:ind w:firstLine="567"/>
        <w:jc w:val="both"/>
        <w:rPr>
          <w:lang w:val="kk-KZ"/>
        </w:rPr>
      </w:pPr>
      <w:r>
        <w:rPr>
          <w:lang w:val="kk-KZ"/>
        </w:rPr>
        <w:t xml:space="preserve">Адамның басқа ауруларының хронопатологиясы аз деңгейде зерттелген, бірақ патологиялық процестердің барлығында циркадианды құрылымдардың өзгерістері көрініс береді. </w:t>
      </w:r>
    </w:p>
    <w:p>
      <w:pPr>
        <w:pStyle w:val="Normal"/>
        <w:ind w:firstLine="567"/>
        <w:jc w:val="both"/>
        <w:rPr/>
      </w:pPr>
      <w:r>
        <w:rPr>
          <w:b/>
          <w:lang w:val="kk-KZ"/>
        </w:rPr>
        <w:t>Бронх астмасы.</w:t>
      </w:r>
      <w:r>
        <w:rPr>
          <w:lang w:val="kk-KZ"/>
        </w:rPr>
        <w:t xml:space="preserve"> Бұл ауруда дерттің қызуының тәуліктік ырғақтылығы байқалады, кешкі-түнгі сағаттардағы жоғарғы жиілігі тәуліктің осы уақытындағы организмнің аллергендер әсеріне көтеріңкі реактивтілігімен байланыстырылады. Реактивтіліктің таңертеңгі төмендеуі қандағы антигистаминдік қасиеті бар кортикостероидты гормондардың жоғарғы концентрациясымен байланысты қарастырылады. Бірақ мынаны ескерген жөн, адренокортикальды гормондардың таңертеңгілік көбеюлері тек сау адамдарға ғана тән, ал бронх астмасымен ауыратындарда 17-ОКС ең жоғарғы экскрециясы кешкі сағаттарға ауысуы мүмкін. Егер сау адамдардағы 6 сағаттық экскреция 24-сағаттықпен 31,5% артып түссе. онда ауруларда гормондардың түнгі бөлінуі таңертеңгіліктен 25% көп болады. Мұндай пациенттердегі түнгі кризистердің дамуына түнгі кездерде бронхтар өткізгіштігінің төмендеуі де себепкер болуы мүмкін. Бүйрекүсті бездерінің қыртысты қабатының ролі аталған ауруды стимуляциялау барысында оның реактивтілігінің тәуліктік ырғақтылығының өзгерістері түрінде көрінеді.</w:t>
      </w:r>
    </w:p>
    <w:p>
      <w:pPr>
        <w:pStyle w:val="Normal"/>
        <w:ind w:firstLine="567"/>
        <w:jc w:val="both"/>
        <w:rPr>
          <w:lang w:val="kk-KZ"/>
        </w:rPr>
      </w:pPr>
      <w:r>
        <w:rPr>
          <w:lang w:val="kk-KZ"/>
        </w:rPr>
        <w:t>Сау адамдарда бүйрекүсті бездерінің қыртысты қабатын таңертеңгілік стимулдаса, оның активтілігі біршама артады, өйткені оның бұл кездегі спонтандық әрекеті жоғары болады, бұл кезде глюкокортикоидтар экскрециясының мөлшері 5,2% болады. Тәуліктік режимдегі физиологиялық активтіліктің төмендеуі барысында стимуляциялау гормондар түзілуін күшейтеді, олардың шығарылуы күндіз – 15,8%, түнде – 34,6% артады. Бүйрекүсті бездерінің қызметі түнде төмендеген кезде оларды стимуляцияласа, глюкокортикоидтар түзілуі көтеріліп, олардың экскрециясы 47,4% артады. Сонымен, сау адамдарда мүшелер қызметі жоғары болатын таңертең мезгілде бүйрекүсті бездерінің қыртысты қабатының реактивтілігі төмен, ал гормондар түзілуі шектелетін түнгі мезгілде жоғары болады. Бронхиальдық астмасы бар адамдарда бүйрекүсті бездерінің тәуліктік ырғақтылығының инверсиясы болады. Аурудың жеңіл түрінде таңертеңгілік стимуляциялау глюкокортикоидтар экскрециясын 17,4%, күндізгі – 26,6, кешкі – 32,7 және түнгі – 23,3% арттырады. Реактивтіліктің бұл бұзылуы ауруы асқынған пациенттерде одан әрі тереңдей түседі, таңертеңгі стимуляциялау гормондар түзілуін 22,8% арттырады, яғни сау адамдарға қарағанда 4 есе көп, ал түнгі мезгілде стимулдаса гормондар шығарылуы бар-жоғы 19,6% қана артады, яғни стимуляциялау әсері қалыптағымен салыстырғанда 2,5 есе аз. Бронхиальды астма кезіндегі кортикостероидты функциялар реактивтілігінің тәуліктік ырғақтылығының маңызы айтпаса да түсінікті, өйткені кортикостероидты препараттар осындай паталогиялық кешенді терапевтік шаралардың негізгі компоненттерінің құрамына енеді.</w:t>
      </w:r>
    </w:p>
    <w:p>
      <w:pPr>
        <w:pStyle w:val="Normal"/>
        <w:ind w:firstLine="567"/>
        <w:jc w:val="both"/>
        <w:rPr>
          <w:lang w:val="kk-KZ"/>
        </w:rPr>
      </w:pPr>
      <w:r>
        <w:rPr>
          <w:lang w:val="kk-KZ"/>
        </w:rPr>
        <w:t xml:space="preserve">Бронхиальды астмаларға бронхылардың жағдайын сипаттайтын түрлі параметрлердегі тәуліктік ырғақтылық амплитудасының үлкеюі және олардың патологиялық синхронизациясы тән. Бұл ауытқулардың шамадан тыс серпілістері мен бронхтар өткізгіштігінің төмендеуі нәтижесіндегі түрлі ырғақтылықтардың синхронизациясы ауруға жағдай туғызып, бронхиалық астмадан кенеттен өлу қаупін туғызады. Аталған белгілер, әсіресе бронхылардың дистальды және проксимальды бөлімдеріндегі өткізгіштіктердің тәуліктік ырғақтылықтарының жылжуы вазомоторлы ринитті бронхиальды астманың пайда болуының негізгі факторы болып санала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55:00Z</dcterms:created>
  <dc:creator>Irasu</dc:creator>
  <dc:description/>
  <cp:keywords/>
  <dc:language>en-US</dc:language>
  <cp:lastModifiedBy>Гость</cp:lastModifiedBy>
  <dcterms:modified xsi:type="dcterms:W3CDTF">2014-09-22T05:55:00Z</dcterms:modified>
  <cp:revision>2</cp:revision>
  <dc:subject/>
  <dc:title>ЛЕКЦИЯ 11</dc:title>
</cp:coreProperties>
</file>